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106045</wp:posOffset>
            </wp:positionV>
            <wp:extent cx="266763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Nr zlecenia 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LECENIE ODBIORU ODPAD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-54610</wp:posOffset>
                      </wp:positionV>
                      <wp:extent cx="228600" cy="281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4pt;margin-top:-4.3pt;width:17.95pt;height:2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MOW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88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48260</wp:posOffset>
                      </wp:positionV>
                      <wp:extent cx="228600" cy="281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-3.8pt;width:17.95pt;height:2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ZLECENIE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 zlecają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a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GON                                             N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odbioru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a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                                                N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i godziny, w któryc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żna dokonać odbio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odpadów (kg, szt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83515</wp:posOffset>
                      </wp:positionV>
                      <wp:extent cx="228600" cy="281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4pt;margin-top:14.45pt;width:17.95pt;height:2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przęt pochodzący z gospodarstw domowych</w:t>
            </w:r>
            <w:r>
              <w:rPr>
                <w:b/>
                <w:vertAlign w:val="superscript"/>
              </w:rPr>
              <w:t xml:space="preserve">3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76530</wp:posOffset>
                      </wp:positionV>
                      <wp:extent cx="231775" cy="285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13.9pt;width:18.2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przęt inny niż pochodzący z gospodarstw domowych</w:t>
            </w:r>
            <w:r>
              <w:rPr>
                <w:b/>
                <w:vertAlign w:val="superscript"/>
              </w:rPr>
              <w:t xml:space="preserve">3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sób zmagazynow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paleta  2) big bag  3) pojemnik  4) luzem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odpowiedzialna za przekazanie odpad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ata, podpis osoby zgłaszającej)</w:t>
        <w:tab/>
        <w:tab/>
        <w:tab/>
        <w:tab/>
        <w:tab/>
        <w:t>(data, podpis osoby przyjmującej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EKO HARPOON - Recykling. Sp. z o.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adres inny niż adres firmy zlecając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0:00Z</dcterms:created>
  <dc:creator>monpap</dc:creator>
  <dc:description/>
  <dc:language>en-US</dc:language>
  <cp:lastModifiedBy>EH OO S.A. - Maciej Maksymiuk</cp:lastModifiedBy>
  <cp:lastPrinted>2007-12-11T10:03:00Z</cp:lastPrinted>
  <dcterms:modified xsi:type="dcterms:W3CDTF">2013-04-24T10:30:00Z</dcterms:modified>
  <cp:revision>2</cp:revision>
  <dc:subject/>
  <dc:title>Nr zlecenia</dc:title>
</cp:coreProperties>
</file>